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MS: Notice on the record date to implement rights for receiving dividend of 2017 in cash </w:t>
      </w:r>
    </w:p>
    <w:p>
      <w:pPr>
        <w:pStyle w:val="Normal"/>
        <w:tabs>
          <w:tab w:val="clear" w:pos="720"/>
          <w:tab w:val="left" w:pos="4979" w:leader="none"/>
        </w:tabs>
        <w:rPr/>
      </w:pPr>
      <w:r>
        <w:rPr/>
        <w:t xml:space="preserve">On 07/05/2018, </w:t>
      </w:r>
      <w:r>
        <w:rPr>
          <w:rFonts w:cs="Arial"/>
          <w:color w:val="292929"/>
          <w:shd w:fill="FCFCFC" w:val="clear"/>
        </w:rPr>
        <w:t xml:space="preserve">Petroleum Mechanical Stock Company noticed the record date to implement rights for receiving dividend of 2017 in cash as follows: </w:t>
      </w:r>
    </w:p>
    <w:p>
      <w:pPr>
        <w:pStyle w:val="Normal"/>
        <w:tabs>
          <w:tab w:val="clear" w:pos="720"/>
          <w:tab w:val="left" w:pos="4979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ame of share: share of Petroleum Mechanical Stock Comp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de of securities: P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21/05/201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Reason and purpose:</w:t>
      </w:r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 the dividend payment of 2017 in cas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22.5%/ share (shareholder holding 01 share is entitled to receive VND 2,25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yment date: 15/06/201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Accounting Department of Petroleum Mechanical Stock Company on Monday or Wednesday from 15/06/2018 and submit ID card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No.446 No Trang Long, Ward 13 Binh Thanh, Ho Chi Minh C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phuctv.pms@petrolimex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ctv.pms@petrolimex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04:00Z</dcterms:created>
  <dc:creator>SON HAI</dc:creator>
  <dc:description/>
  <cp:keywords/>
  <dc:language>en-US</dc:language>
  <cp:lastModifiedBy>SON HAI</cp:lastModifiedBy>
  <dcterms:modified xsi:type="dcterms:W3CDTF">2018-05-14T08:27:00Z</dcterms:modified>
  <cp:revision>2</cp:revision>
  <dc:subject/>
  <dc:title/>
</cp:coreProperties>
</file>